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rocedura Installazione per Windows Vista del THINK XTRA Shiro Dual Phone Dect 5022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1 Disabilitare tutti i sistemi di protezione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2 Installare i driver dello Shiro senza il Dongl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3 riavviare il PC ed a questo punto    inserire la chiavetta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ongle che fa da ponte radi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4 A questo punto Vista aggiorna i propri driver inserendoli            nei suoi  registr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5 fare il LOGIN di Skype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6.A questo punto l’icona di skype DECT dello Shiro  dovrebbe colorarsi  di verd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7 .Verificate in Skype&gt; strumenti&gt;opzioni&gt;configurazione audio,che sia impostato come  SDA200 in ingresso Audio volume ed Uscita audio volum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8. Riattivate a questo punto tutte le applicazioni temporaneamente disattivate all’inizio della procedura del paragrafo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7:00Z</dcterms:created>
  <dc:creator>GIGI</dc:creator>
  <dc:description/>
  <dc:language>en-US</dc:language>
  <cp:lastModifiedBy>GIGI</cp:lastModifiedBy>
  <dcterms:modified xsi:type="dcterms:W3CDTF">2009-02-05T09:19:00Z</dcterms:modified>
  <cp:revision>5</cp:revision>
  <dc:subject/>
  <dc:title>Procedura Installazione per Windows Vista del Shiro dual Phone dect 5022</dc:title>
</cp:coreProperties>
</file>